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675"/>
        <w:gridCol w:w="501"/>
        <w:gridCol w:w="537"/>
        <w:gridCol w:w="1064"/>
        <w:gridCol w:w="595"/>
        <w:gridCol w:w="1224"/>
      </w:tblGrid>
      <w:tr>
        <w:trPr>
          <w:trHeight w:val="312" w:hRule="atLeast"/>
        </w:trPr>
        <w:tc>
          <w:tcPr>
            <w:tcW w:w="60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bookmarkStart w:id="0" w:name="RANGE!A1%3AG544"/>
            <w:r>
              <w:rPr>
                <w:rFonts w:cs="Arial CYR" w:ascii="Arial CYR" w:hAnsi="Arial CYR"/>
                <w:sz w:val="24"/>
                <w:szCs w:val="24"/>
              </w:rPr>
              <w:t>ПРОЕКТ</w:t>
            </w:r>
            <w:bookmarkEnd w:id="0"/>
          </w:p>
        </w:tc>
        <w:tc>
          <w:tcPr>
            <w:tcW w:w="45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.___.2014 г. № __________</w:t>
            </w:r>
          </w:p>
        </w:tc>
      </w:tr>
      <w:tr>
        <w:trPr>
          <w:trHeight w:val="263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ЗАТО Шиханы на 2014 год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 Собрание депутатов городского округа закрытого административно – территориального образования Шиханы Саратовской области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государственной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редставительного органа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11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84,3</w:t>
            </w:r>
          </w:p>
        </w:tc>
      </w:tr>
      <w:tr>
        <w:trPr>
          <w:trHeight w:val="61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84,3</w:t>
            </w:r>
          </w:p>
        </w:tc>
      </w:tr>
      <w:tr>
        <w:trPr>
          <w:trHeight w:val="61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6,7</w:t>
            </w:r>
          </w:p>
        </w:tc>
      </w:tr>
      <w:tr>
        <w:trPr>
          <w:trHeight w:val="61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6,7</w:t>
            </w:r>
          </w:p>
        </w:tc>
      </w:tr>
      <w:tr>
        <w:trPr>
          <w:trHeight w:val="76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органами государственной власти об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 администрация закрытого административно территориального образования Шиханы Саратовской области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8 152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776,3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866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государственной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719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органов исполнительной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719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719,4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548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548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70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70,5</w:t>
            </w:r>
          </w:p>
        </w:tc>
      </w:tr>
      <w:tr>
        <w:trPr>
          <w:trHeight w:val="2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47,1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9,0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1,0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я на 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7,8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0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0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0</w:t>
            </w:r>
          </w:p>
        </w:tc>
      </w:tr>
      <w:tr>
        <w:trPr>
          <w:trHeight w:val="130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-ностных лиц, уполномоченных составлять протоколы об административных правонарушения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9,2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,1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4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4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0</w:t>
            </w:r>
          </w:p>
        </w:tc>
      </w:tr>
      <w:tr>
        <w:trPr>
          <w:trHeight w:val="11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0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7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7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99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6,8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государственной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2,5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иных государственных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2,5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территориальных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2,5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2,5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1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2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4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автоматизированная система «Выбор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0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4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80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4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0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4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552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ь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жарная безопасность городского округа ЗАТО Шиханы на 2013-2016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ожарная безопасность городского округа ЗАТО Шиханы на 2013-2016 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правонарушений на территории ЗАТО Шиханы на 2013-2015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рофилактика правонарушений на территории ЗАТО Шиханы на 2013-2015 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932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732,9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585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585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147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147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ероприятия в сфере приватизации и продажи муниципального имуществ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7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7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7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4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4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4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5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5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94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94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44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19,3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325,6</w:t>
            </w:r>
          </w:p>
        </w:tc>
      </w:tr>
      <w:tr>
        <w:trPr>
          <w:trHeight w:val="4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325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93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93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органов исполнительной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1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органами государственной власти об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 495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пливно-энергетический комплекс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Саратовской области «Повышение энергоэффективности и энергосбережения в Саратовской области до 2020 год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6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Энергосбережение и повышение энергоэффективности теплоснабжения и системы коммунальной инфраструктур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я бюджетам городских округов закрытых административно-территориальных образований области на реконструкцию котельных и наружных трубопрово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7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7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юджетные инвестици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6327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7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втомобильный тран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189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змещение выпадающих доходов, возникающих от предоставления льготного проезда на городском транспорте общего пользования (кроме такси) обучающихся в областных государственных и муниципальных общеобразовательных учреждениях, учреждениях начального профессионального образования, учреждениях среднего профессионального образования (автомобильный транспор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897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52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897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897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782,9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роведение ремонта дворовых территорий многоквартирных домов, подъездов к дворовым территориям многоквартирных домов городского округа ЗАТО Шиханы" на 2014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роведение ремонта дворовых территорий многоквартирных домов, подъездов к дворовым территориям многоквартирных домов городского округа ЗАТО Шиханы" на 2014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60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овышение безопасности дорожного движения в ЗАТО Шиханы на 2013-2015 г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587,9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й ремонт, ремонт и содержание автомобильных дорог общего пользования, находящихся в муниципаль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45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45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45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овышение безопасности дорожного движения в ЗАТО Шиханы на 2013-2015 г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правонарушений на территории ЗАТО Шиханы на 2013-2015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рофилактика правонарушений на территории ЗАТО Шиханы на 2013-2015 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68,5</w:t>
            </w:r>
          </w:p>
        </w:tc>
      </w:tr>
      <w:tr>
        <w:trPr>
          <w:trHeight w:val="76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Российской Федерации "Экономическое развитие и инновационная экономик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4,4</w:t>
            </w:r>
          </w:p>
        </w:tc>
      </w:tr>
      <w:tr>
        <w:trPr>
          <w:trHeight w:val="16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на государственную поддержку малого и среднего предпринимательства, включая крестьянские (фермерские) хозяйства, в рамках подпрограммы "Развитие малого и среднего предпринимательства" государственной программы Российской Федерации "Экономическое развитие и инновационная экономик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506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506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Развитие малого и среднего предпринимательства в ЗАТО Шиханы на 2014 год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ероприятия в сфере приватизации и продажи муниципального имуществ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206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206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206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676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376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Чистая вода" в сфере водоснабжения и водоотведения в ЗАТО Шиханы на 2014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Чистая вода" в сфере водоснабжения и водоотведения в ЗАТО Шиханы на 2014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юджетные инвестици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Энергосбережение и повышение энергетической эффективности на территории ЗАТО Шиханы до 2020 г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Энергосбережение и повышение энергетической эффективности на территории ЗАТО Шиханы до 2020 год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юджетные инвестици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жарная безопасность городского округа ЗАТО Шиханы на 2013-2016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3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ожарная безопасность городского округа ЗАТО Шиханы на 2013-2016 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3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298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жарная безопасность городского округа ЗАТО Шиханы на 2013-2016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ожарная безопасность городского округа ЗАТО Шиханы на 2013-2016 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875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личное освещ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20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20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20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зелен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2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2,7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2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7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7,6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7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4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4,2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4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Комфортный город, уютный двор на 2012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Комфортный город, уютный двор на 2012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00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00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0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0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0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39,9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756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756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отдыха и оздоровления детей и подростк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дравоохран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718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, дополнительное пенсио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2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2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2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981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из федерального бюджета на обеспечение жильем молодых семей в рамках подпрограммы  "Обеспечение жильем молодых семей" ФЦП "Жилище" на 2011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4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8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4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8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4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8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гражданам на приобретение жиль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4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Саратовской области «Социальная поддержка и социальное обслуживание граждан до 2016 год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99,7</w:t>
            </w:r>
          </w:p>
        </w:tc>
      </w:tr>
      <w:tr>
        <w:trPr>
          <w:trHeight w:val="14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Социальная поддержка граждан»Субвенция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99,7</w:t>
            </w:r>
          </w:p>
        </w:tc>
      </w:tr>
      <w:tr>
        <w:trPr>
          <w:trHeight w:val="100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я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99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60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60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беспечение жилыми помещениями молодых семей, проживающих на территории ЗАТО Шиханы на 2011 - 2015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3,3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из областного бюджета на обеспечение жильем молодых семей в рамках подпрограммы "Обеспечение жильем молодых семей" ФЦП "Жилище" на 2011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7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5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7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5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7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5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гражданам на приобретение жиль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7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5,7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Обеспечение жилыми помещениями молодых семей, проживающих на территории ЗАТО Шиханы на 2011 - 2015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6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гражданам на приобретение жиль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6</w:t>
            </w:r>
          </w:p>
        </w:tc>
      </w:tr>
      <w:tr>
        <w:trPr>
          <w:trHeight w:val="2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87,2</w:t>
            </w:r>
          </w:p>
        </w:tc>
      </w:tr>
      <w:tr>
        <w:trPr>
          <w:trHeight w:val="13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"Создание условий для обеспечения доступным и комфортным жильем граждан России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71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1515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71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1515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71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1515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71,2</w:t>
            </w:r>
          </w:p>
        </w:tc>
      </w:tr>
      <w:tr>
        <w:trPr>
          <w:trHeight w:val="5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8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змещение   затрат   социально ориентированным  некоммерческим организациям, связанным    с</w:t>
              <w:br/>
              <w:t>реализацией общественно полезных (социальных) проек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5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убсидии некоммерческим  организациям  (за   исключением государственных (муниципальных) учреждений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96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96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ероприятия в сфере приватизации и продажи муниципального имуществ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</w:t>
              <w:br/>
              <w:t>и массового 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12,4</w:t>
            </w:r>
          </w:p>
        </w:tc>
      </w:tr>
      <w:tr>
        <w:trPr>
          <w:trHeight w:val="79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оительство спортивно-оздоровительного комплекс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12,4</w:t>
            </w:r>
          </w:p>
        </w:tc>
      </w:tr>
      <w:tr>
        <w:trPr>
          <w:trHeight w:val="79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12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12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106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 финансовое управление администрации закрытого административно-территориального образования Шиханы Саратовской области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214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156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13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государственной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13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органов исполнительной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13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13,5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69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69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резервных фон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редства муниципального резервного фонд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сред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48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48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488,0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81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81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6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6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долгов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106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. Муниципальное казенное учреждение "Управление образования, культуры и спорта закрытого административно-территориального образования Шиханы Саратовской области"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9 897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7 601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 368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правонарушений на территории ЗАТО Шиханы на 2013-2015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рофилактика правонарушений на территории ЗАТО Шиханы на 2013-2015 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045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764,6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764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764,6</w:t>
            </w:r>
          </w:p>
        </w:tc>
      </w:tr>
      <w:tr>
        <w:trPr>
          <w:trHeight w:val="99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764,6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1,1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1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1,1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1,1</w:t>
            </w:r>
          </w:p>
        </w:tc>
      </w:tr>
      <w:tr>
        <w:trPr>
          <w:trHeight w:val="5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312,2</w:t>
            </w:r>
          </w:p>
        </w:tc>
      </w:tr>
      <w:tr>
        <w:trPr>
          <w:trHeight w:val="69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278,8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278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278,8</w:t>
            </w:r>
          </w:p>
        </w:tc>
      </w:tr>
      <w:tr>
        <w:trPr>
          <w:trHeight w:val="10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278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иные цели бюджетных и автономных учреждений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3 444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Развитие физической культуры и спорта на территории ЗАТО Шиханы" на 2014-2016 г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"Развитие физической культуры и спорта на территории ЗАТО Шиханы" на 2014-2016 год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правонарушений на территории ЗАТО Шиханы на 2013-2015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программы "Профилактика правонарушений на территории ЗАТО Шиханы на 2013-2015 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 237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183,8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183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183,8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183,8</w:t>
            </w:r>
          </w:p>
        </w:tc>
      </w:tr>
      <w:tr>
        <w:trPr>
          <w:trHeight w:val="10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2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2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 942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05,5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05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05,5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05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иные цели бюджетных и автономных учреждений обще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77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77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77,1</w:t>
            </w:r>
          </w:p>
        </w:tc>
      </w:tr>
      <w:tr>
        <w:trPr>
          <w:trHeight w:val="10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77,1</w:t>
            </w:r>
          </w:p>
        </w:tc>
      </w:tr>
      <w:tr>
        <w:trPr>
          <w:trHeight w:val="82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9,6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9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9,6</w:t>
            </w:r>
          </w:p>
        </w:tc>
      </w:tr>
      <w:tr>
        <w:trPr>
          <w:trHeight w:val="10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9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дополнительного и неформального образования и специализации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50,2</w:t>
            </w:r>
          </w:p>
        </w:tc>
      </w:tr>
      <w:tr>
        <w:trPr>
          <w:trHeight w:val="5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50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50,2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03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иные цели бюджетных и автономных учреждений дополните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1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8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отдыха и оздоровления детей и подростк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8,5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8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8,5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8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,6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овышение безопасности дорожного движения в ЗАТО Шиханы на 2013-2015 г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овышение безопасности дорожного движения в ЗАТО Шиханы на 2013-2015 г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сные меры противодействия злоупотребления наркотиками и их незаконному обороту в ЗАТО Шиханы на 2014-2016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9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Комплексные меры противодействия злоупотребления наркотиками и их незаконному обороту в ЗАТО Шиханы на 2014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3</w:t>
            </w:r>
          </w:p>
        </w:tc>
      </w:tr>
      <w:tr>
        <w:trPr>
          <w:trHeight w:val="22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357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237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18,9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63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63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7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7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7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0,0</w:t>
            </w:r>
          </w:p>
        </w:tc>
      </w:tr>
      <w:tr>
        <w:trPr>
          <w:trHeight w:val="120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5,2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1</w:t>
            </w:r>
          </w:p>
        </w:tc>
      </w:tr>
      <w:tr>
        <w:trPr>
          <w:trHeight w:val="23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4,8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416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416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Доступная среда» на 2014-2016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«Доступная среда» на 2014-2016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4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4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5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овышение безопасности дорожного движения в ЗАТО Шиханы на 2013-2015 г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овышение безопасности дорожного движения в ЗАТО Шиханы на 2013-2015 г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Саратовской области «Культура Саратовской области до 2020 год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Библиотеки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 об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7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7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7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7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001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1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935,3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935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935,3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935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иные цели бюджетных и автономных учреждений культур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96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96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96,6</w:t>
            </w:r>
          </w:p>
        </w:tc>
      </w:tr>
      <w:tr>
        <w:trPr>
          <w:trHeight w:val="120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96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96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96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2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2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Развитие физической культуры и спорта на территории ЗАТО Шиханы" на 2014-2016 г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"Развитие физической культуры и спорта на территории ЗАТО Шиханы" на 2014-2016 год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сные меры противодействия злоупотребления наркотиками и их незаконному обороту в ЗАТО Шиханы на 2014-2016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Комплексные меры противодействия злоупотребления наркотиками и их незаконному обороту в ЗАТО Шиханы на 2014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4 995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10:00Z</dcterms:created>
  <dc:creator>Пользователь</dc:creator>
  <dc:description/>
  <cp:keywords/>
  <dc:language>en-US</dc:language>
  <cp:lastModifiedBy>Пользователь</cp:lastModifiedBy>
  <dcterms:modified xsi:type="dcterms:W3CDTF">2014-08-04T08:54:00Z</dcterms:modified>
  <cp:revision>14</cp:revision>
  <dc:subject/>
  <dc:title/>
</cp:coreProperties>
</file>